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781175</wp:posOffset>
            </wp:positionV>
            <wp:extent cx="73152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Regulamin konkursu szkół podstawowych </w:t>
        <w:tab/>
        <w:tab/>
        <w:t>„SPRAWNI OLEŚNICZANIE”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: MIKS Junior w Oleśni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: 15.11.2014 r. (sobot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e: hala sportowa MOKiS w Oleśnicy przy ul. Kochanowski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oczęcie: godz. 11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ŁÓWNE CEL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oleśnickiego środowiska szkolneg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i rekreacja jako forma spędzania czasu woln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m oleśnickich szkół samorządowych aktywnych form spędzania czasu woln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zdrowego stylu życia i ochrona przed patologiami życia codzienn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uczniów, rodziców i nauczycieli poprzez wspólną zabawę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zestrzeganie zasad fair play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RYWALIZACJ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Reprezentacje szkół podstawowych składają się z 8-osobowych drużyn pionów klas I, II, III, IV, V, VI oraz jednej 8-osobowej drużyny rodzic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rużyny pionów klas I, II, III, IV, V, VI składają się z 8 uczniów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4 dziewcząt+4 chłopców i 2 rezerwowy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rużyna rodziców składa się z 8 osó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4 mam + 4 ojców i 2 rezerwowy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żda drużyna bierze udział w trzech konkurencjach zwinnościowo – szybkości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onkurencje wykonywane są na czas w rywalizacji drużyn pionów klasowych oraz osobno rodzic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o czasu ukończenia konkurencji dodawane będą sekundy karne 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dokładnie wykonane elementy a za szczególne uchybienia grozi dyskwalifikac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Punktacja w rywalizacji: 1 miejsce - tyle punktów ile startuje drużyn w danym pionie klas, 2 miejsce - jeden punkt mniej itd., ostatnie miejsce - jeden punkt.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Klasyfikacja końcowa to suma punktów zdobytych przez reprezentację szkoły we wszystkich  konkurencjach; przy równej ilości decyduje ilość pierwszych miejsc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em drugich it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terpretacja regulaminu należy do organiza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Obowiązuje obuwie zmienne z jasną podeszwą oraz jednolite koszulki każdej reprezentacji kl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Nagrody:</w:t>
      </w:r>
      <w:r>
        <w:rPr>
          <w:rFonts w:cs="Times New Roman" w:ascii="Times New Roman" w:hAnsi="Times New Roman"/>
          <w:sz w:val="24"/>
          <w:szCs w:val="24"/>
        </w:rPr>
        <w:t xml:space="preserve"> zwycięzcy otrzymają puchary przechodnie a wszystkie szkoły nagrody niespodzian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ahoma" w:hAnsi="Tahoma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53:00Z</dcterms:created>
  <dc:creator>JAR</dc:creator>
  <dc:description/>
  <dc:language>en-US</dc:language>
  <cp:lastModifiedBy>Mariusz</cp:lastModifiedBy>
  <dcterms:modified xsi:type="dcterms:W3CDTF">2014-10-12T20:00:00Z</dcterms:modified>
  <cp:revision>5</cp:revision>
  <dc:subject/>
  <dc:title>Sprawni olesniczanie</dc:title>
</cp:coreProperties>
</file>